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eastAsia="Lucida Sans Unicode" w:cs="Tahoma"/>
          <w:szCs w:val="20"/>
        </w:rPr>
      </w:pPr>
      <w:r>
        <w:rPr>
          <w:rFonts w:eastAsia="Lucida Sans Unicode" w:cs="Tahoma"/>
        </w:rPr>
        <w:t>ОПРОСНЫЙ ЛИСТ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eastAsia="Lucida Sans Unicode" w:cs="Tahoma"/>
          <w:szCs w:val="20"/>
        </w:rPr>
        <w:t>на поставку АСВиМ «ЭП-1000»</w:t>
      </w:r>
    </w:p>
    <w:p>
      <w:pPr>
        <w:pStyle w:val="TextBody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TextBody"/>
        <w:jc w:val="center"/>
        <w:rPr/>
      </w:pPr>
      <w:r>
        <w:rPr/>
        <w:t>от_____________20___г.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>1  Общая информация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>Наименование организации заказчика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>Наименование и адрес эксплуатирующей организации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>Должность, Ф.И.О контактного лица, по техническим вопросам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>Контактная информация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>2  Характеристика объекта автоматизации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280"/>
        <w:gridCol w:w="2775"/>
        <w:gridCol w:w="2045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Тип оборудовани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оизводитель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Примечание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280"/>
        <w:gridCol w:w="2789"/>
        <w:gridCol w:w="2031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Характеристика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Значение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Примечание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 xml:space="preserve">Тип аппаратуры АСВиМ, установленной в настоящее время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 xml:space="preserve">Поставка аппаратуры АСВиМ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i/>
              </w:rPr>
              <w:t>АСВиМ «ЭП-1000»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 xml:space="preserve">ПО верхнего уровня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 xml:space="preserve">Дополнительные требования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 xml:space="preserve">Исполнение оборудования (общепромышленное, тропическое, взрывозащищенное);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 xml:space="preserve">Срок поставки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 xml:space="preserve">2.1  Требования к организации верхнего уровня АСВиМ 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280"/>
        <w:gridCol w:w="2817"/>
        <w:gridCol w:w="2003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Характеристика 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Значение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Примечание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</w:rPr>
            </w:pPr>
            <w:r>
              <w:rPr/>
              <w:t xml:space="preserve">Состав системы верхнего уровня АСВиМ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АРМ оператора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  <w:i/>
              </w:rPr>
              <w:t>(</w:t>
            </w:r>
            <w:r>
              <w:rPr>
                <w:rFonts w:cs="Tahoma"/>
                <w:i/>
                <w:lang w:val="en-US"/>
              </w:rPr>
              <w:t>SCADA, OPC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-US"/>
              </w:rPr>
              <w:t xml:space="preserve">– </w:t>
            </w:r>
            <w:r>
              <w:rPr>
                <w:rFonts w:cs="Tahoma"/>
              </w:rPr>
              <w:t>сервер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 xml:space="preserve">3  Состав каналов измерения 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 xml:space="preserve">3.1  </w:t>
      </w:r>
      <w:r>
        <w:rPr>
          <w:b/>
          <w:bCs/>
        </w:rPr>
        <w:t xml:space="preserve">Оборудование - ТА 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1.1   </w:t>
      </w:r>
      <w:r>
        <w:rPr>
          <w:i/>
          <w:iCs/>
          <w:u w:val="single"/>
        </w:rPr>
        <w:t>Вибрация подшипников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1.2   </w:t>
      </w:r>
      <w:r>
        <w:rPr>
          <w:rFonts w:cs="Tahoma"/>
          <w:i/>
          <w:iCs/>
          <w:u w:val="single"/>
        </w:rPr>
        <w:t>Вибрация вал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Вертикальная и попереч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1.3   </w:t>
      </w:r>
      <w:r>
        <w:rPr>
          <w:i/>
          <w:iCs/>
          <w:u w:val="single"/>
        </w:rPr>
        <w:t>Механические величин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Обороты ротор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0-4000 об/мин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Осевой сдвиг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-2 - 0 - +2 мм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Тепловое расширение цилиндров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0-50 м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Относительное расширение ротора (указать ширину и высоту пояска)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Прогиб (искривление ротора)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0-500 мк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Положение сервомоторов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 xml:space="preserve">3.2  </w:t>
      </w:r>
      <w:r>
        <w:rPr>
          <w:b/>
          <w:bCs/>
        </w:rPr>
        <w:t>Оборудование - ПЭН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2.1   </w:t>
      </w:r>
      <w:r>
        <w:rPr>
          <w:i/>
          <w:iCs/>
          <w:u w:val="single"/>
        </w:rPr>
        <w:t>Вибрация подшипников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2.2   </w:t>
      </w:r>
      <w:r>
        <w:rPr>
          <w:i/>
          <w:iCs/>
          <w:u w:val="single"/>
        </w:rPr>
        <w:t>Механические величин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Обороты ротор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0-4000 об/мин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Осевой сдви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-2 - 0 - +2 мм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b/>
          <w:bCs/>
        </w:rPr>
        <w:t xml:space="preserve">3.3  </w:t>
      </w:r>
      <w:r>
        <w:rPr>
          <w:b/>
          <w:bCs/>
        </w:rPr>
        <w:t>Оборудование - ПТН</w:t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3.1   </w:t>
      </w:r>
      <w:r>
        <w:rPr>
          <w:i/>
          <w:iCs/>
          <w:u w:val="single"/>
        </w:rPr>
        <w:t>Вибрация подшипников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  <w:i/>
          <w:iCs/>
        </w:rPr>
        <w:t xml:space="preserve">3.3.2   </w:t>
      </w:r>
      <w:r>
        <w:rPr>
          <w:i/>
          <w:iCs/>
          <w:u w:val="single"/>
        </w:rPr>
        <w:t>Механические величин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75"/>
        <w:gridCol w:w="1275"/>
        <w:gridCol w:w="1389"/>
        <w:gridCol w:w="1445"/>
        <w:gridCol w:w="1076"/>
        <w:gridCol w:w="105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стовл. вибр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Диапазон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мм/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Уставки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лина кабеля датчик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b/>
              </w:rPr>
              <w:t>Доп. требования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</w:rPr>
              <w:t>Обороты ротор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0-4000 об/мин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Осевой сдвиг турбин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-2 - 0 - +2 мм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Осевой сдвиг насос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ahoma"/>
                <w:i/>
              </w:rPr>
              <w:t>-2 - 0 - +2 мм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 xml:space="preserve">Дополнительные сведения </w:t>
            </w:r>
          </w:p>
        </w:tc>
        <w:tc>
          <w:tcPr>
            <w:tcW w:w="62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Normal"/>
        <w:suppressLineNumbers/>
        <w:suppressAutoHyphens w:val="false"/>
        <w:ind w:firstLine="567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spacing w:before="113" w:after="0"/>
      <w:ind w:left="567" w:right="0" w:hanging="0"/>
      <w:outlineLvl w:val="1"/>
    </w:pPr>
    <w:rPr>
      <w:b/>
      <w:bCs/>
      <w:i w:val="false"/>
      <w:iCs/>
      <w:sz w:val="20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4:00Z</dcterms:created>
  <dc:creator>Менеджер</dc:creator>
  <dc:description/>
  <cp:keywords/>
  <dc:language>en-US</dc:language>
  <cp:lastModifiedBy>Менеджер</cp:lastModifiedBy>
  <dcterms:modified xsi:type="dcterms:W3CDTF">2017-04-19T05:56:00Z</dcterms:modified>
  <cp:revision>7</cp:revision>
  <dc:subject/>
  <dc:title/>
</cp:coreProperties>
</file>